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STRUÇÃO Nº 01/2009 - SDRH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5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põe sobre os procedimentos para a realização de concurso público para o preenchimento do emprego público permanente de auxiliar de docente I nas Escolas Técnicas Estaduais do Centro Estadual de Educação Tecnológica “Paula Souza” – CEETEPS e dá outras providênc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</w:rPr>
        <w:t>“</w:t>
      </w:r>
      <w:r>
        <w:rPr>
          <w:rFonts w:cs="Arial" w:ascii="Verdana" w:hAnsi="Verdana"/>
          <w:b/>
        </w:rPr>
        <w:t>XI – DO IMPEDIMENTO DO DIRETOR DE ESCOLA TÉCNIC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. Constituem-se em impedimento para que o Diretor de Escola Técnica seja responsável pelo concurso público, as ocorrências a seguir relacionadas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) férias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b) licença ou outras situações previstas em Legislação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c) inscrição do Diretor de Escola Técnica, cônjuge, filho, parente, servidor docente ou administrativo de sua confiança ou parente e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d) outras situaçõ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Verdana" w:hAnsi="Verdana"/>
        </w:rPr>
        <w:t>2. Nas situações previstas nas alíneas “a” e “b”, do item anterior, responderá pelo certame o servidor constante na escala de substituição, ou ainda, aquele designado para essa finalidad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Verdana" w:hAnsi="Verdana"/>
        </w:rPr>
        <w:t>a) Juntar-se-á no processo de concurso público cópia do motivo do impedimento do Dirigente da unidade de ensino e da escala de substituição, com o nome do substituto ou do ato que designou o servidor para responder pela Direção ou substituir o titula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b) </w:t>
      </w:r>
      <w:r>
        <w:rPr>
          <w:rFonts w:cs="Arial" w:ascii="Verdana" w:hAnsi="Verdana"/>
          <w:b/>
        </w:rPr>
        <w:t xml:space="preserve">O substituto </w:t>
      </w:r>
      <w:r>
        <w:rPr>
          <w:rFonts w:cs="Arial" w:ascii="Verdana" w:hAnsi="Verdana"/>
        </w:rPr>
        <w:t xml:space="preserve">será identificado no edital, no despacho, e em outros documentos alusivos ao concurso, como </w:t>
      </w:r>
      <w:r>
        <w:rPr>
          <w:rFonts w:cs="Arial" w:ascii="Verdana" w:hAnsi="Verdana"/>
          <w:b/>
        </w:rPr>
        <w:t>Diretor de Escola Técnica Substituto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Verdana" w:hAnsi="Verdana"/>
        </w:rPr>
        <w:t xml:space="preserve">3. Nos casos previstos nas alíneas “c” e “d” do item 1, o Diretor de Escola Técnica </w:t>
      </w:r>
      <w:r>
        <w:rPr>
          <w:rFonts w:cs="Arial" w:ascii="Verdana" w:hAnsi="Verdana"/>
          <w:b/>
        </w:rPr>
        <w:t>não providenciará o edital de abertura de inscrições</w:t>
      </w:r>
      <w:r>
        <w:rPr>
          <w:rFonts w:cs="Arial" w:ascii="Verdana" w:hAnsi="Verdana"/>
        </w:rPr>
        <w:t>, oficiando ao Coordenador Técnico da Unidade de Recursos Humanos, explicando os motivos do seu impedimento e solicitando a designação de um Diretor de outra ETEC, para responder pelo certame da unidade. O ofício constará, obrigatoriamente a área de atuação, a jornada de trabalho e a autorização para o preenchimento da vaga. O Coordenador Técnico da URH designará um Diretor de outra ETEC para responder pelo concurso. O ofício e a autorização serão juntados no processo de concurso públic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Verdana" w:hAnsi="Verdana"/>
        </w:rPr>
        <w:t>4. A abertura de processo (expediente) é de responsabilidade da ETEC que solicitar o evento, que após autuado, remeterá ao Dirigente da ETEC designada para responder pelo certame. As demais ações alusivas ao concurso são de responsabilidade do Dirigente da ETEC e respectivo Diretor de Serviço – área administrativa, designada para a finalidade, que incluem: ato autorizando o procedimento de abertura de concurso público, publicações dos editais de abertura de inscrições, deferimento, indeferimento e convocação para a prova, resultado da prova e classificação final, homologação, convocação para aceitação ou não do emprego público, prorrogação da validade do certame e demais atos relacionados ao even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Verdana" w:hAnsi="Verdana"/>
        </w:rPr>
        <w:t>5. A inobservância dos itens 2 e 3, acarretará a anulação do concurso público e na apuração da responsabilidade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5:00Z</dcterms:created>
  <dc:creator>andrea.yumi</dc:creator>
  <dc:description/>
  <cp:keywords/>
  <dc:language>en-US</dc:language>
  <cp:lastModifiedBy>a1luiztadeu</cp:lastModifiedBy>
  <dcterms:modified xsi:type="dcterms:W3CDTF">2010-07-26T14:45:00Z</dcterms:modified>
  <cp:revision>2</cp:revision>
  <dc:subject/>
  <dc:title>AUXILIAR DE DOCENT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237450</vt:r8>
  </property>
  <property fmtid="{D5CDD505-2E9C-101B-9397-08002B2CF9AE}" pid="3" name="_AuthorEmail">
    <vt:lpwstr>andrea.yumi@centropaulasouza.sp.gov.br</vt:lpwstr>
  </property>
  <property fmtid="{D5CDD505-2E9C-101B-9397-08002B2CF9AE}" pid="4" name="_AuthorEmailDisplayName">
    <vt:lpwstr>Andrea Yumi Nakassone Shakushiya</vt:lpwstr>
  </property>
  <property fmtid="{D5CDD505-2E9C-101B-9397-08002B2CF9AE}" pid="5" name="_EmailSubject">
    <vt:lpwstr>ADI - Conteúdo Site</vt:lpwstr>
  </property>
  <property fmtid="{D5CDD505-2E9C-101B-9397-08002B2CF9AE}" pid="6" name="_ReviewingToolsShownOnce">
    <vt:lpwstr/>
  </property>
</Properties>
</file>